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24-ENDÜSTRİYEL BİYOTEKN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106397896"/>
            <w:bookmarkStart w:id="1" w:name="__Fieldmark__0_310639789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106397896"/>
            <w:bookmarkStart w:id="3" w:name="__Fieldmark__1_310639789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106397896"/>
            <w:bookmarkStart w:id="5" w:name="__Fieldmark__2_310639789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al veya uluslararası toplumsal sorunların çözümünde uyumlu bir şekilde takım çalışması yapabilme 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1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.[2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ırasında çekinmeden soru sorabilirim [4,5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  <w:lang w:val="tr-TR"/>
              </w:rPr>
              <w:t>4,5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ya gerek yok mükemmel bir hoc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